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b/>
          <w:b/>
          <w:bCs/>
          <w:color w:val="333399"/>
          <w:sz w:val="28"/>
          <w:szCs w:val="28"/>
        </w:rPr>
      </w:pPr>
      <w:r>
        <w:rPr>
          <w:rFonts w:cs="Verdana" w:ascii="Verdana" w:hAnsi="Verdana"/>
          <w:b/>
          <w:bCs/>
          <w:color w:val="333399"/>
          <w:sz w:val="28"/>
          <w:szCs w:val="28"/>
        </w:rPr>
        <w:t>„</w:t>
      </w:r>
      <w:r>
        <w:rPr>
          <w:rFonts w:cs="Verdana" w:ascii="Verdana" w:hAnsi="Verdana"/>
          <w:b/>
          <w:bCs/>
          <w:color w:val="333399"/>
          <w:sz w:val="28"/>
          <w:szCs w:val="28"/>
        </w:rPr>
        <w:t>Trianonská trauma“ maďarskej politiky</w:t>
      </w:r>
    </w:p>
    <w:p>
      <w:pPr>
        <w:pStyle w:val="Default"/>
        <w:jc w:val="both"/>
        <w:rPr>
          <w:rFonts w:ascii="Verdana" w:hAnsi="Verdana" w:cs="Verdana"/>
          <w:b/>
          <w:b/>
          <w:bCs/>
          <w:color w:val="333399"/>
          <w:sz w:val="20"/>
          <w:szCs w:val="20"/>
        </w:rPr>
      </w:pPr>
      <w:r>
        <w:rPr>
          <w:rFonts w:cs="Verdana" w:ascii="Verdana" w:hAnsi="Verdana"/>
          <w:b/>
          <w:bCs/>
          <w:color w:val="333399"/>
          <w:sz w:val="20"/>
          <w:szCs w:val="20"/>
        </w:rPr>
      </w:r>
    </w:p>
    <w:p>
      <w:pPr>
        <w:pStyle w:val="Default"/>
        <w:jc w:val="both"/>
        <w:rPr>
          <w:rFonts w:ascii="Verdana" w:hAnsi="Verdana" w:cs="Verdana"/>
          <w:color w:val="333399"/>
          <w:sz w:val="20"/>
          <w:szCs w:val="20"/>
        </w:rPr>
      </w:pPr>
      <w:r>
        <w:rPr>
          <w:rFonts w:cs="Verdana" w:ascii="Verdana" w:hAnsi="Verdana"/>
          <w:b/>
          <w:bCs/>
          <w:color w:val="333399"/>
          <w:sz w:val="20"/>
          <w:szCs w:val="20"/>
        </w:rPr>
        <w:t xml:space="preserve">PhDr. Marián Hronský, DrSc., </w:t>
      </w:r>
      <w:r>
        <w:rPr>
          <w:rFonts w:cs="Verdana" w:ascii="Verdana" w:hAnsi="Verdana"/>
          <w:b/>
          <w:color w:val="333399"/>
          <w:sz w:val="20"/>
          <w:szCs w:val="20"/>
        </w:rPr>
        <w:t>vedecký pracovník Ústavu politických vied SAV v Bratislave</w:t>
      </w:r>
    </w:p>
    <w:p>
      <w:pPr>
        <w:pStyle w:val="Default"/>
        <w:jc w:val="both"/>
        <w:rPr>
          <w:rFonts w:ascii="Verdana" w:hAnsi="Verdana" w:cs="Verdana"/>
          <w:i/>
          <w:i/>
          <w:iCs/>
          <w:color w:val="0000FF"/>
          <w:sz w:val="20"/>
          <w:szCs w:val="20"/>
        </w:rPr>
      </w:pPr>
      <w:r>
        <w:rPr>
          <w:rFonts w:cs="Verdana" w:ascii="Verdana" w:hAnsi="Verdana"/>
          <w:i/>
          <w:iCs/>
          <w:color w:val="0000FF"/>
          <w:sz w:val="20"/>
          <w:szCs w:val="20"/>
        </w:rPr>
      </w:r>
    </w:p>
    <w:p>
      <w:pPr>
        <w:pStyle w:val="Default"/>
        <w:jc w:val="both"/>
        <w:rPr>
          <w:rFonts w:ascii="Verdana" w:hAnsi="Verdana" w:cs="Verdana"/>
          <w:i/>
          <w:i/>
          <w:iCs/>
          <w:color w:val="0000FF"/>
          <w:sz w:val="20"/>
          <w:szCs w:val="20"/>
        </w:rPr>
      </w:pPr>
      <w:r>
        <w:rPr>
          <w:rFonts w:cs="Verdana" w:ascii="Verdana" w:hAnsi="Verdana"/>
          <w:i/>
          <w:iCs/>
          <w:color w:val="0000FF"/>
          <w:sz w:val="20"/>
          <w:szCs w:val="20"/>
        </w:rPr>
      </w:r>
    </w:p>
    <w:p>
      <w:pPr>
        <w:pStyle w:val="Default"/>
        <w:jc w:val="both"/>
        <w:rPr>
          <w:rFonts w:ascii="Verdana" w:hAnsi="Verdana" w:cs="Verdana"/>
          <w:b/>
          <w:b/>
          <w:bCs/>
          <w:i/>
          <w:i/>
          <w:iCs/>
          <w:color w:val="0000FF"/>
          <w:sz w:val="20"/>
          <w:szCs w:val="20"/>
        </w:rPr>
      </w:pPr>
      <w:r>
        <w:rPr>
          <w:rFonts w:cs="Verdana" w:ascii="Verdana" w:hAnsi="Verdana"/>
          <w:i/>
          <w:iCs/>
          <w:color w:val="0000FF"/>
          <w:sz w:val="20"/>
          <w:szCs w:val="20"/>
        </w:rPr>
        <w:t xml:space="preserve">Podpis zmluvy v Trianone (1920) od ktorej 4. júna uplynulo 89 rokov znamenal vznik nového, medzinárodne uznaného maďarského národného štátu. </w:t>
      </w:r>
      <w:r>
        <w:rPr>
          <w:rFonts w:cs="Verdana" w:ascii="Verdana" w:hAnsi="Verdana"/>
          <w:b/>
          <w:bCs/>
          <w:i/>
          <w:iCs/>
          <w:color w:val="0000FF"/>
          <w:sz w:val="20"/>
          <w:szCs w:val="20"/>
        </w:rPr>
        <w:t xml:space="preserve">Trianonská mierová zmluva mimo iné prvý raz stanovila hranicu Slovenska s Maďarskom, no vymedzila aj hranice s dnešným Srbskom a Rumunskom. </w:t>
      </w:r>
    </w:p>
    <w:p>
      <w:pPr>
        <w:pStyle w:val="Default"/>
        <w:ind w:left="360" w:hanging="0"/>
        <w:jc w:val="both"/>
        <w:rPr>
          <w:rFonts w:ascii="Verdana" w:hAnsi="Verdana" w:cs="Verdana"/>
          <w:b/>
          <w:b/>
          <w:bCs/>
          <w:i/>
          <w:i/>
          <w:iCs/>
          <w:color w:val="0000FF"/>
          <w:sz w:val="20"/>
          <w:szCs w:val="20"/>
        </w:rPr>
      </w:pPr>
      <w:r>
        <w:rPr>
          <w:rFonts w:cs="Verdana" w:ascii="Verdana" w:hAnsi="Verdana"/>
          <w:b/>
          <w:bCs/>
          <w:i/>
          <w:iCs/>
          <w:color w:val="0000FF"/>
          <w:sz w:val="20"/>
          <w:szCs w:val="20"/>
        </w:rPr>
      </w:r>
    </w:p>
    <w:p>
      <w:pPr>
        <w:pStyle w:val="Default"/>
        <w:jc w:val="both"/>
        <w:rPr/>
      </w:pPr>
      <w:r>
        <w:rPr>
          <w:rFonts w:cs="Verdana" w:ascii="Verdana" w:hAnsi="Verdana"/>
          <w:color w:val="0000FF"/>
          <w:sz w:val="20"/>
          <w:szCs w:val="20"/>
        </w:rPr>
        <w:t xml:space="preserve">Keď Uhorsko ako súčasť habsburskej monarchie vstupovalo v roku 1914 do prvej svetovej vojny, panoval v krajine polofeudálny, nedemokratický režim, absentovali občianske práva a pre národnostný útlak bola politika uhorskej vlády medzinárodne kompromitovaná. Vojna dlhotrvajúci proces rozpadu uhorského štátu ešte urýchlila a zdynamizovala. Zdynamizovala aj národno-oslobodzovacie hnutie nerovnoprávnych národov a národností monarchie, vrátane slovenského i českého národa a pomohla tiež nastoliť slovenskú otázku pred medzinárodné fórum v úzkej spojitosti a otázkou českou. Pritom bezprostredným predpokladom úspechu národnooslobodzovacieho hnutia spomínaných národov bol pád vládnej moci, víťazstvo a mocenská podpora dohodových veľmocí a vojenská porážka nemeckej a rakúsko-uhorskej armády. </w:t>
      </w:r>
    </w:p>
    <w:p>
      <w:pPr>
        <w:pStyle w:val="Default"/>
        <w:jc w:val="both"/>
        <w:rPr/>
      </w:pPr>
      <w:r>
        <w:rPr>
          <w:rFonts w:cs="Verdana" w:ascii="Verdana" w:hAnsi="Verdana"/>
          <w:color w:val="0000FF"/>
          <w:sz w:val="20"/>
          <w:szCs w:val="20"/>
        </w:rPr>
        <w:t xml:space="preserve">No katastrofa v roku 1918 – čiže rozpad historického Uhorska – bola v podstate naprogramovaná už pred viac než jedným storočím. Bolo to v rokoch 1790 – 91 premena Uhorska začala smerovať k všeobecnej samovláde maďarského štátneho a vyučovacieho jazyka – k násilnej maďarizácii nemaďarských národov a národností, ktoré tvorili početnejšiu polovicu obyvateľstva multinacionálneho uhorského štátu. </w:t>
      </w:r>
    </w:p>
    <w:p>
      <w:pPr>
        <w:pStyle w:val="Default"/>
        <w:jc w:val="both"/>
        <w:rPr/>
      </w:pPr>
      <w:r>
        <w:rPr>
          <w:rFonts w:cs="Verdana" w:ascii="Verdana" w:hAnsi="Verdana"/>
          <w:color w:val="0000FF"/>
          <w:sz w:val="20"/>
          <w:szCs w:val="20"/>
        </w:rPr>
        <w:t xml:space="preserve">Rozpad Rakúsko - Uhorska v roku 1918 umožnil konštituovanie nových národných štátov, ktoré odmietli spolužitie s bývalými utlačovateľmi a dobrovoľne opustili monarchiu. Na konci októbra 1918 aj Slováci využili právo na sebaurčenie ako jedinečnú historické príležitosť a Martinskou deklaráciou (30. októbra 1918) sa slovenská politická reprezentácia v mene novoutvorenej Slovenskej národnej rady (SNR) definitívne rozišla s uhorskou štátnosťou a Slováci sa stali súčasťou nového samostatného česko-slovenského (ďalej čsl.) štátu. Predseda Maďarskej národnej rady (a od 31. októbra 1918 aj nový premiér maďarskej vlády) Mihály Károlyi síce ešte 30. októbra 1918 poslal novoustanovenej SNR pozdravný telegram v podstate uznávajúci legitimitu SNR a jej neodcudziteľné právo hovoriť a konať menom slovenského národa. No vyjadril v ňom tiež presvedčenie, že slovenský národ, napriek všetkým krivdám, bude ďalej hľadať svoju budúcnosť v spolužití s maďarským národom, čo by sa rovnalo národnej samovražde Slovákov. Slovákov, ktorí najmä v období dualizmu (1867 – 1918) nezvratne poznali, ako si maďarská politika túto spoločnú budúcnosť predstavuje a ako využila jedinečnú príležitosť ukázať „vedúcu úlohu Maďarov“ v Karpatskej kotline. Pokiaľ išlo o Slovákov, tak na začiatku vojny sa už maďarský šovinizmus a vládny teror vôbec netajil tým, že nadišla chvíľa posledného účtovania. Preto SNR odpovedala Károlyimu rozhodne a jasne, že slovenský národ sa na základe samourčovacieho práva dobrovoľne rozhodol žiť v spoločnom štáte s národom českým a chce už teraz byť iba „dobrým susedom a bratom maďarského národa“. To však Károlyiho vláda nemienila akceptovať, Slovenska sa nehodlala dobrovoľne vzdať a trvala na integrite už neexistujúceho Uhorska. Tu sa začalo zložité obdobie, keď samostatný čsl. štát síce medzinárodnoprávne existoval, ale politický, vojenský a diplomatický zápas o budúcu príslušnosť Slovenska sa vlastne len začal. Slovensko bolo do nového štátu – Č-SR – začleňované cestou vojenského obsadzovania jednotkami domáceho a zahraničného čsl. vojska. No aj po určení prvej demarkačnej čiary Dohodou medzi Slovenskom a Maďarskom v decembri 1918, maďarská vládna politika vyvíjala maximálne úsilie, aby ešte pred podpisom mierovej zmluvy Slovensko mocensky ovládla a meniace sa maďarské vlády, či vládne garnitúry sa zhodovali v tom, že zúfalo bránili územnú integritu Uhorska. Nové územné rozčlenenie pokladali iba za provizórium a zároveň vytrvalo odmietali nemaďarským národom a národnostiam právo na sebaurčenie. </w:t>
      </w:r>
    </w:p>
    <w:p>
      <w:pPr>
        <w:pStyle w:val="Normal"/>
        <w:jc w:val="both"/>
        <w:rPr>
          <w:rFonts w:ascii="Verdana" w:hAnsi="Verdana" w:cs="Verdana"/>
          <w:color w:val="0000FF"/>
          <w:sz w:val="20"/>
          <w:szCs w:val="20"/>
        </w:rPr>
      </w:pPr>
      <w:r>
        <w:rPr>
          <w:rFonts w:cs="Verdana" w:ascii="Verdana" w:hAnsi="Verdana"/>
          <w:color w:val="0000FF"/>
          <w:sz w:val="20"/>
          <w:szCs w:val="20"/>
        </w:rPr>
        <w:t xml:space="preserve">Podobne ako s porazeným Nemeckom a Rakúskom víťazné dohodové veľmoci pripravovali uzavretie mierovej zmluvy aj s povojnovým Maďarskom ako jedným z dedičov Rakúsko - Uhorska. No vzhľadom na hlbokú politickú i spoločenskú krízu v Maďarsku sa jej uzavretie značne oneskorilo. Budapešť sa tiež neponáhľala, takticky ťahala čas v nádeji, že s odstupom času sa vytvorí pre Maďarov priaznivejšia situácia, že medzi víťaznými veľmocami Dohody vzniknú rozbroje. Takto až v januári 1920 Najvyššia rada na mierovej konferencii v Paríži odovzdala maďarskej vládnej delegácii podmienky mierovej zmluvy, ale už na začiatku rokovania tejto konferencie rozhodla, že príslušnosť Slovenska k čsl. štátu netvorí sporný problém a 12. júna 1919 určila definitívnu južnú hranicu medzi Slovenskom a Maďarsk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edúcim maďarskej delegácie v Paríži bol Albert Apponyi, politik v Maďarsku síce veľmi populárny, ale v zahraničí stelesňujúci skompromitovaný predvojnový režim, národnostný útlak a maďarizáciu uhorského školstva. Delegácia prišla do Paríža s predvojnovou koncepciou obrany už neexistujúceho uhorského štátu, ignorovala fakt, že v rokoch 1918 – 1920 sa zásadne zmenili mocenské pomery v povojnovej Európe, že Uhorsko sa stalo nezvratnou minulosťou a národnosti odmietli návrat do polofeudálnych, nedemokratických predvojnových uhorských pomerov a asimilačnú politiku národnostného útlaku. Napriek tomu, že Maďarsko sa po vojne ocitlo v medzinárodnej izolácii a svojou pronemeckou a vojnovou orientáciou získalo zlú povesť v Európe, maďarská delegácia jednoznačne odmietla podmienky mierovej zmluvy. </w:t>
      </w:r>
    </w:p>
    <w:p>
      <w:pPr>
        <w:pStyle w:val="Normal"/>
        <w:jc w:val="both"/>
        <w:rPr/>
      </w:pPr>
      <w:r>
        <w:rPr>
          <w:rFonts w:cs="Verdana" w:ascii="Verdana" w:hAnsi="Verdana"/>
          <w:color w:val="0000FF"/>
          <w:sz w:val="20"/>
          <w:szCs w:val="20"/>
        </w:rPr>
        <w:t xml:space="preserve">Maďarská delegácia predložila mierovej konferencii enormné množstvo obsahovo rozporných memoránd, kde sa nenachádzala žiadna konštruktívna koncepcia vytvorenia nového etnického maďarského štátu. Na rozdiel od Rakúska, ktoré sa zmierilo s rozpadom multinacionálneho štátu a vydalo sa na cestu vytvorenia etnického rakúskeho štátu. Naopak, maďarská delegácia striktne bránila anachronickú a fiktívnu vládnu doktrínu z 19. storočia o historickej, geografickej, jazykovej a duchovnej jednote uhorského štátu, čiže zamerala svoju stratégiu na obnovenie územnej integrity bývalého Uhorska, čo prakticky znamenalo obhajobu predvojnovej mocenskej hegemónie nad nemaďarskými národmi. Takto sa vlastne delegácia pustila do vopred prehratého boja, tým viac, že si osobovala právo hovoriť aj v mene nemaďarských národov a národnostní, čím sa ocitla v rozpore so zásadou samourčovacieho práva. Pritom maďarská nadvláda sa v maďarských memorandách bezočivo prezentovala ako civilizačná misia a zároveň vyzdvihovala zásluhy Maďarov pri obrane európskej kultúry a kresťanstva. </w:t>
      </w:r>
    </w:p>
    <w:p>
      <w:pPr>
        <w:pStyle w:val="Default"/>
        <w:jc w:val="both"/>
        <w:rPr/>
      </w:pPr>
      <w:r>
        <w:rPr>
          <w:rFonts w:cs="Verdana" w:ascii="Verdana" w:hAnsi="Verdana"/>
          <w:color w:val="0000FF"/>
          <w:sz w:val="20"/>
          <w:szCs w:val="20"/>
        </w:rPr>
        <w:t xml:space="preserve">V súvislosti so Slovákmi sa maďarská povojnová politika rozhodla neuznať Martinskú deklaráciu za jeden z dvoch pilierov vzniku samostatného čsl. štátu – vedľa vyhlásenia samostatného čsl. štátu pražským Národným výborom 28. októbra 1918. Tento vlastný a iniciatívny štátoprávny akt slovenského národa a rozluku s bývalým Uhorskom hodnotila ako „zradu tisícročnej vlasti“. Ignorovala sa aktívna účasť Slovákov v čsl. zahraničnom odboji, v čsl. zahraničných légiách, v domácom čsl. vojsku v čase obsadzovania Slovenska a na rokovaní mierovej konferencie v Paríži. Tým sa akcentovala téza, ktorá sa s novou vehemenciou a s nehoráznou vytrvalosťou pertraktuje na maďarskej strane aj v súčasnosti, že Slováci boli lojálni voči uhorskému štátu a nemali záujem na vytvorení spoločného čsl. štátu. </w:t>
      </w:r>
    </w:p>
    <w:p>
      <w:pPr>
        <w:pStyle w:val="Normal"/>
        <w:jc w:val="both"/>
        <w:rPr>
          <w:rFonts w:ascii="Verdana" w:hAnsi="Verdana" w:cs="Verdana"/>
          <w:color w:val="0000FF"/>
          <w:sz w:val="20"/>
          <w:szCs w:val="20"/>
        </w:rPr>
      </w:pPr>
      <w:r>
        <w:rPr>
          <w:rFonts w:cs="Verdana" w:ascii="Verdana" w:hAnsi="Verdana"/>
          <w:color w:val="0000FF"/>
          <w:sz w:val="20"/>
          <w:szCs w:val="20"/>
        </w:rPr>
        <w:t xml:space="preserve">Vo všeobecnosti sa tvrdilo, že Slovensko bolo „násilne odtrhnuté od vlasti“ a presadzovala sa téza, že vraj Slováci „vždy boli spokojní“ s uhorským štátom a len pod nátlakom výnimočnej situácie a priamym diktátom veľmocí Dohody a ich spojencov, sa stali obeťou českej mocenskej politiky. Čiže iba diktát Dohody priviedol maďarský národ do katastrofy, spôsobil zánik tisícročnej ríše a viedol k strate maďarského etnika, za čo vraj maďarská vládna garnitúra nenesie žiadnu zodpovednosť. Celkove maďarská politika v Slovensku videla len Čechmi okupované územie, ktorého miesto je vo veľkom Maďarsku, nakoľko vraj Slováci boli oklamaní a „proti svojej vôli opustili rámec svätoštefanskej korun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aďarská argumentácia na mierovej konferencii bola málo presvedčivá a čsl. strana ju ľahko vyvrátila a dokumentovala skutočnú realitu postavenia Slovákov v bývalom Uhorsku. Maďarské argumenty neakceptovala ani Najvyššia rada, pretože nemali reálny základ a nebrali do úvahy národnooslobodzovacie hnutie nemaďarských národov. Pri určovaní nových hraníc sa vo všeobecnosti vychádzalo zo zásady, že nové štáty musia spĺňať predovšetkým etnické kritérium, predstavovať životaschopné štátne útvary, no zároveň sa brali do úvahy aj hospodárske, komunikačné, geografické a strategické aspekty. Rovnako sa kládol dôraz, aby hranice boli prirodzené a tvorili určitý geografický a geopolitický celok. Od všetkých nástupníckych štátov sa však očakávalo, že donesú určitú obeť najmä v periférnych oblastiach. V každom štáte zostalo určité percento cudzieho etnika (na Slovensku zostalo cca 600 000 etnických Maďarov a v Maďarsku vyše 400 000 Slovákov). Pritom trianonská slovensko-maďarská hranica neprechádzala presne po línii etnického rozhrania, ale prevažne stredom zmiešaného územia.</w:t>
      </w:r>
    </w:p>
    <w:p>
      <w:pPr>
        <w:pStyle w:val="Default"/>
        <w:jc w:val="both"/>
        <w:rPr/>
      </w:pPr>
      <w:r>
        <w:rPr>
          <w:rFonts w:cs="Verdana" w:ascii="Verdana" w:hAnsi="Verdana"/>
          <w:color w:val="0000FF"/>
          <w:sz w:val="20"/>
          <w:szCs w:val="20"/>
        </w:rPr>
        <w:t xml:space="preserve">Oficiálny ceremoniál podpisu mierovej zmluvy s víťaznými veľmocami Dohody a ich spojencami na jednej strane a Maďarskom ako dedičom porazeného historického Uhorska na strane druhej, sa uskutočnil 4. júna 1920 v zámku Grand Trianon pri Paríži. Trianonská mierová zmluva znamenala medzinárodnoprávne potvrdenie zániku habsburskej monarchie i historického Uhorska. Na jednej strane potvrdila vznik nového maďarského národného štátu (o ktorí Maďari dlhodobo usilovali) a na druhej strane akceptovala výsledky národno-oslobodzovacieho hnutia nemaďarských národov a národností, ktoré na princípe samourčovacieho práva dobrovoľne opustili Uhorsko. </w:t>
      </w:r>
    </w:p>
    <w:p>
      <w:pPr>
        <w:pStyle w:val="Default"/>
        <w:jc w:val="both"/>
        <w:rPr/>
      </w:pPr>
      <w:r>
        <w:rPr>
          <w:rFonts w:cs="Verdana" w:ascii="Verdana" w:hAnsi="Verdana"/>
          <w:color w:val="0000FF"/>
          <w:sz w:val="20"/>
          <w:szCs w:val="20"/>
        </w:rPr>
        <w:t xml:space="preserve">Tým zároveň Trianonská zmluva medzinárodnoprávne potvrdila vyčlenenie Slovenska z už neexistujúceho Uhorska a po prvý raz od základu stanovila hranicu Slovenska s Maďarskom, ktorá (okrem Čunova, Jaroviec a Rusoviec pričlenených až po 2. svetovej vojne) sa zhodovala so súčasnou slovensko-maďarskou štátnou hranicou. Rovnako prvý raz vymedzila pojem Slovensko ako určitý historický, geografický a správny celok v medzinárodnoprávnom dokumente prvoradého významu, v čom spočíva jej obrovský historický význam pre Slovensko.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Maďarsko síce oficiálne podpísalo Trianonskú zmluvu, no v princípe ju odmietalo. Revízia Trianonu sa stala vedúcou zjednocovacou ideou celej maďarskej spoločnosti a všetkých maďarských vlád v medzivojnovom období, čo napokon viedlo až k Viedenskej arbitráži 2. novembra 1938. No mierová konferencia v Paríži po 2. svetovej vojne znovu vo februári 1947 potvrdila hranice vytýčené Trianonskou mierovou zmluvou. Maďarsko sa tu tiež zaviazalo, že v budúcnosti nebude na svojom tóriu trpieť organizácie, ktoré vyvíjajú nepriateľskú činnosť voči Spojencom vrátame revizionistickej propagandy, čo maďarská strana od roku 1989 evidentne nerešpektuje. Takto aj v súčasnosti sa v trianonskom uzle slovensko-maďarských vzťahov koncentrujú všetky problémy maďarskej politiky, ktorá robí všetko pre to, aby sa maďarská spoločnosť s tzv. „trianonskou traumou“ vôbec nevyrovnala. </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24:00Z</dcterms:created>
  <dc:creator>Viera</dc:creator>
  <dc:description/>
  <cp:keywords/>
  <dc:language>en-US</dc:language>
  <cp:lastModifiedBy>Viera</cp:lastModifiedBy>
  <dcterms:modified xsi:type="dcterms:W3CDTF">2009-06-07T10:42:00Z</dcterms:modified>
  <cp:revision>8</cp:revision>
  <dc:subject/>
  <dc:title>Trianonská mierová zmluva (4</dc:title>
</cp:coreProperties>
</file>